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8"/>
        <w:gridCol w:w="5508"/>
      </w:tblGrid>
      <w:tr>
        <w:trPr>
          <w:trHeight w:val="836" w:hRule="atLeast"/>
        </w:trPr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CARE Number*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left="90" w:right="1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  to be completed by Semtech Customer Service Representative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Customer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Disti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Sales Order #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urchase Order #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u w:val="single"/>
              </w:rPr>
              <w:t>F.A.E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 Report Communic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Priority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7_3793846600"/>
                  <w:enabled/>
                  <w:ddList>
                    <w:result w:val="0"/>
                    <w:listEntry w:val=" ... "/>
                    <w:listEntry w:val=" Normal "/>
                    <w:listEntry w:val=" Low "/>
                    <w:listEntry w:val=" Urgent "/>
                    <w:listEntry w:val=" Line Down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7_3793846600"/>
            <w:bookmarkStart w:id="1" w:name="__Fieldmark__7_3793846600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Customer Tracking #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u w:val="single"/>
              </w:rPr>
              <w:t>Semtech P/N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Quantity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  <w:u w:val="single"/>
              </w:rPr>
              <w:t>Customer P/N: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Failure Rat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Date Co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  <w:u w:val="single"/>
              </w:rPr>
              <w:t>Lot Number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u w:val="single"/>
              </w:rPr>
              <w:t>Failure occurred at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__Fieldmark__15_3793846600"/>
                  <w:enabled/>
                  <w:ddList>
                    <w:result w:val="0"/>
                    <w:listEntry w:val="..."/>
                    <w:listEntry w:val=" ICT (in-circuit impedance) "/>
                    <w:listEntry w:val=" Functional Test "/>
                    <w:listEntry w:val="ORT (Ongoing Rel Test) "/>
                    <w:listEntry w:val="OEM Line"/>
                    <w:listEntry w:val="Field Failure"/>
                    <w:listEntry w:val="Other (define below)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5_3793846600"/>
            <w:bookmarkStart w:id="3" w:name="__Fieldmark__15_379384660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u w:val="single"/>
              </w:rPr>
              <w:t>Temperature at time of failure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16_3793846600"/>
                  <w:enabled/>
                  <w:ddList>
                    <w:result w:val="0"/>
                    <w:listEntry w:val=" ... "/>
                    <w:listEntry w:val=" Cold Temp (Define below)"/>
                    <w:listEntry w:val=" +23C (room temp) "/>
                    <w:listEntry w:val=" High Temp (Define below) "/>
                  </w:ddLis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6_3793846600"/>
            <w:bookmarkStart w:id="5" w:name="__Fieldmark__16_3793846600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2"/>
                <w:u w:val="single"/>
              </w:rPr>
            </w:pPr>
            <w:r>
              <w:rPr>
                <w:rFonts w:cs="Arial" w:ascii="Arial" w:hAnsi="Arial"/>
                <w:sz w:val="20"/>
                <w:szCs w:val="12"/>
                <w:u w:val="single"/>
              </w:rPr>
            </w:r>
          </w:p>
        </w:tc>
      </w:tr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1. </w:t>
            </w:r>
            <w:r>
              <w:fldChar w:fldCharType="begin">
                <w:ffData>
                  <w:name w:val="__Fieldmark__17_3793846600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6" w:name="__Fieldmark__17_3793846600"/>
            <w:bookmarkStart w:id="7" w:name="__Fieldmark__17_3793846600"/>
            <w:bookmarkEnd w:id="7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2. </w:t>
            </w:r>
            <w:r>
              <w:fldChar w:fldCharType="begin">
                <w:ffData>
                  <w:name w:val="__Fieldmark__20_3793846600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8" w:name="__Fieldmark__20_3793846600"/>
            <w:bookmarkStart w:id="9" w:name="__Fieldmark__20_3793846600"/>
            <w:bookmarkEnd w:id="9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3. </w:t>
            </w:r>
            <w:r>
              <w:fldChar w:fldCharType="begin">
                <w:ffData>
                  <w:name w:val="__Fieldmark__23_3793846600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0" w:name="__Fieldmark__23_3793846600"/>
            <w:bookmarkStart w:id="11" w:name="__Fieldmark__23_3793846600"/>
            <w:bookmarkEnd w:id="11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4. </w:t>
            </w:r>
            <w:r>
              <w:fldChar w:fldCharType="begin">
                <w:ffData>
                  <w:name w:val="__Fieldmark__26_3793846600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2" w:name="__Fieldmark__26_3793846600"/>
            <w:bookmarkStart w:id="13" w:name="__Fieldmark__26_3793846600"/>
            <w:bookmarkEnd w:id="13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Failure Mode 5. </w:t>
            </w:r>
            <w:r>
              <w:fldChar w:fldCharType="begin">
                <w:ffData>
                  <w:name w:val="__Fieldmark__29_3793846600"/>
                  <w:enabled/>
                  <w:ddList>
                    <w:result w:val="0"/>
                    <w:listEntry w:val=" ... "/>
                    <w:listEntry w:val=" Open "/>
                    <w:listEntry w:val=" Short "/>
                    <w:listEntry w:val=" Low Impedance "/>
                    <w:listEntry w:val=" Degraded Output "/>
                    <w:listEntry w:val=" Other "/>
                  </w:ddList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4" w:name="__Fieldmark__29_3793846600"/>
            <w:bookmarkStart w:id="15" w:name="__Fieldmark__29_3793846600"/>
            <w:bookmarkEnd w:id="15"/>
            <w:r/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>Other Det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13 Copy 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4"/>
              </w:rPr>
              <w:t xml:space="preserve">S/N(’s): </w:t>
            </w:r>
            <w:r>
              <w:fldChar w:fldCharType="begin">
                <w:ffData>
                  <w:name w:val="Text7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ind w:right="720" w:hanging="0"/>
              <w:rPr>
                <w:rFonts w:ascii="Arial" w:hAnsi="Arial" w:cs="Arial"/>
                <w:sz w:val="12"/>
                <w:szCs w:val="24"/>
                <w:u w:val="single"/>
              </w:rPr>
            </w:pPr>
            <w:r>
              <w:rPr>
                <w:rFonts w:cs="Arial" w:ascii="Arial" w:hAnsi="Arial"/>
                <w:sz w:val="12"/>
                <w:szCs w:val="24"/>
                <w:u w:val="single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Cs w:val="24"/>
                <w:u w:val="single"/>
              </w:rPr>
              <w:t xml:space="preserve">Additional Comment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</w:tr>
    </w:tbl>
    <w:p>
      <w:pPr>
        <w:pStyle w:val="Normal"/>
        <w:ind w:righ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Note: All sections must be completed or the request may be rejected</w:t>
      </w:r>
      <w:r>
        <w:rPr>
          <w:rFonts w:cs="Arial" w:ascii="Arial" w:hAnsi="Arial"/>
          <w:sz w:val="20"/>
        </w:rPr>
        <w:t>.  If all parts have same failure mode, return only five piece sample.  Tip: The more details and background information provided will improve the investigation and response time.</w:t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576" w:top="1152" w:footer="28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16"/>
        <w:szCs w:val="16"/>
      </w:rPr>
      <w:t>Quality Record</w:t>
    </w:r>
  </w:p>
  <w:p>
    <w:pPr>
      <w:pStyle w:val="Footer"/>
      <w:jc w:val="center"/>
      <w:rPr/>
    </w:pPr>
    <w:r>
      <w:rPr>
        <w:rFonts w:cs="Arial" w:ascii="Arial" w:hAnsi="Arial"/>
      </w:rPr>
      <w:t xml:space="preserve">SEMTECH Corporation 200 Flynn Road, Camarillo, CA 93012 USA    </w:t>
      <w:br/>
      <w:t>805.498.2111  www.semte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2430" w:right="-360" w:firstLine="450"/>
      <w:jc w:val="left"/>
      <w:outlineLvl w:val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306705</wp:posOffset>
          </wp:positionV>
          <wp:extent cx="155448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Failure Analysis Background Request Sheet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Background Checklis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3:00Z</dcterms:created>
  <dc:creator>cmacmartin</dc:creator>
  <dc:description/>
  <dc:language>en-US</dc:language>
  <cp:lastModifiedBy>cmacmartin</cp:lastModifiedBy>
  <cp:lastPrinted>2006-04-19T08:03:00Z</cp:lastPrinted>
  <dcterms:modified xsi:type="dcterms:W3CDTF">2006-04-19T15:04:00Z</dcterms:modified>
  <cp:revision>14</cp:revision>
  <dc:subject/>
  <dc:title>Failure Analysis Checklist</dc:title>
</cp:coreProperties>
</file>